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"/>
        <w:gridCol w:w="555"/>
        <w:gridCol w:w="306"/>
        <w:gridCol w:w="410"/>
        <w:gridCol w:w="22"/>
        <w:gridCol w:w="6"/>
        <w:gridCol w:w="6"/>
        <w:gridCol w:w="6"/>
        <w:gridCol w:w="620"/>
        <w:gridCol w:w="100"/>
        <w:gridCol w:w="218"/>
        <w:gridCol w:w="30"/>
        <w:gridCol w:w="9"/>
        <w:gridCol w:w="146"/>
        <w:gridCol w:w="767"/>
        <w:gridCol w:w="720"/>
        <w:gridCol w:w="300"/>
        <w:gridCol w:w="28"/>
        <w:gridCol w:w="18"/>
        <w:gridCol w:w="8"/>
        <w:gridCol w:w="22"/>
        <w:gridCol w:w="704"/>
        <w:gridCol w:w="19"/>
        <w:gridCol w:w="728"/>
        <w:gridCol w:w="379"/>
        <w:gridCol w:w="50"/>
        <w:gridCol w:w="75"/>
        <w:gridCol w:w="429"/>
        <w:gridCol w:w="300"/>
        <w:gridCol w:w="150"/>
        <w:gridCol w:w="87"/>
        <w:gridCol w:w="18"/>
        <w:gridCol w:w="9"/>
        <w:gridCol w:w="362"/>
        <w:gridCol w:w="754"/>
        <w:gridCol w:w="308"/>
        <w:gridCol w:w="1372"/>
      </w:tblGrid>
      <w:tr>
        <w:trPr>
          <w:cantSplit w:val="true"/>
        </w:trPr>
        <w:tc>
          <w:tcPr>
            <w:tcW w:w="37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RECREATIONAL VEHI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RECREATIONAL VEH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2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28" w:type="dxa"/>
            <w:gridSpan w:val="1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64" w:type="dxa"/>
            <w:gridSpan w:val="1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28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86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88) 832-1750</w:t>
            </w:r>
          </w:p>
        </w:tc>
      </w:tr>
      <w:tr>
        <w:trPr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4107763578"/>
            <w:bookmarkStart w:id="1" w:name="__Fieldmark__0_4107763578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2_4107763578"/>
            <w:bookmarkStart w:id="3" w:name="__Fieldmark__2_4107763578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4_4107763578"/>
            <w:bookmarkStart w:id="5" w:name="__Fieldmark__4_4107763578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4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3_4107763578"/>
            <w:bookmarkStart w:id="7" w:name="__Fieldmark__13_4107763578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4_4107763578"/>
            <w:bookmarkStart w:id="9" w:name="__Fieldmark__14_4107763578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5_4107763578"/>
            <w:bookmarkStart w:id="11" w:name="__Fieldmark__15_4107763578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7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1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ody Type</w:t>
            </w:r>
          </w:p>
        </w:tc>
      </w:tr>
      <w:tr>
        <w:trPr>
          <w:trHeight w:val="113" w:hRule="atLeast"/>
          <w:cantSplit w:val="true"/>
        </w:trPr>
        <w:tc>
          <w:tcPr>
            <w:tcW w:w="27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6_4107763578"/>
            <w:bookmarkStart w:id="13" w:name="__Fieldmark__26_4107763578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nversion Van</w:t>
            </w:r>
          </w:p>
        </w:tc>
        <w:tc>
          <w:tcPr>
            <w:tcW w:w="297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7_4107763578"/>
            <w:bookmarkStart w:id="15" w:name="__Fieldmark__27_4107763578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mper Van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28_4107763578"/>
            <w:bookmarkStart w:id="17" w:name="__Fieldmark__28_4107763578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ni Motor Home (Class C)</w:t>
            </w:r>
          </w:p>
        </w:tc>
        <w:tc>
          <w:tcPr>
            <w:tcW w:w="28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29_4107763578"/>
            <w:bookmarkStart w:id="19" w:name="__Fieldmark__29_4107763578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ll Size Motor Home (Class A)</w:t>
            </w:r>
          </w:p>
        </w:tc>
      </w:tr>
      <w:tr>
        <w:trPr>
          <w:trHeight w:val="112" w:hRule="atLeast"/>
          <w:cantSplit w:val="true"/>
        </w:trPr>
        <w:tc>
          <w:tcPr>
            <w:tcW w:w="27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30_4107763578"/>
            <w:bookmarkStart w:id="21" w:name="__Fieldmark__30_4107763578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5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</w:rPr>
              <w:t xml:space="preserve"> Wheel Trailer</w:t>
            </w:r>
          </w:p>
        </w:tc>
        <w:tc>
          <w:tcPr>
            <w:tcW w:w="297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1_4107763578"/>
            <w:bookmarkStart w:id="23" w:name="__Fieldmark__31_4107763578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vel Trailer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2_4107763578"/>
            <w:bookmarkStart w:id="25" w:name="__Fieldmark__32_4107763578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ide On Camper</w:t>
            </w:r>
          </w:p>
        </w:tc>
        <w:tc>
          <w:tcPr>
            <w:tcW w:w="28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3_4107763578"/>
            <w:bookmarkStart w:id="27" w:name="__Fieldmark__33_4107763578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p-up Tent Trailer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dometer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29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5_4107763578"/>
            <w:bookmarkStart w:id="29" w:name="__Fieldmark__35_4107763578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291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6_4107763578"/>
            <w:bookmarkStart w:id="31" w:name="__Fieldmark__36_4107763578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29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7_4107763578"/>
            <w:bookmarkStart w:id="33" w:name="__Fieldmark__37_4107763578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trHeight w:val="114" w:hRule="atLeast"/>
          <w:cantSplit w:val="true"/>
        </w:trPr>
        <w:tc>
          <w:tcPr>
            <w:tcW w:w="572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>Length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579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ors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hassis Year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69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hassis Make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hassis Model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72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Axles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ansmission  </w:t>
            </w:r>
            <w:r>
              <w:fldChar w:fldCharType="begin">
                <w:ffData>
                  <w:name w:val="Check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4_4107763578"/>
            <w:bookmarkStart w:id="35" w:name="__Fieldmark__44_4107763578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tomatic          </w:t>
            </w:r>
            <w:r>
              <w:fldChar w:fldCharType="begin">
                <w:ffData>
                  <w:name w:val="Check7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5_4107763578"/>
            <w:bookmarkStart w:id="37" w:name="__Fieldmark__45_4107763578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</w:t>
            </w:r>
          </w:p>
        </w:tc>
      </w:tr>
      <w:tr>
        <w:trPr>
          <w:trHeight w:val="114" w:hRule="atLeast"/>
          <w:cantSplit w:val="true"/>
        </w:trPr>
        <w:tc>
          <w:tcPr>
            <w:tcW w:w="37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gine Manufacturer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gine Model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gine Size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umber of Slideouts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  <w:r>
              <w:fldChar w:fldCharType="begin">
                <w:ffData>
                  <w:name w:val="Check7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50_4107763578"/>
            <w:bookmarkStart w:id="39" w:name="__Fieldmark__50_4107763578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    </w:t>
            </w:r>
            <w:r>
              <w:fldChar w:fldCharType="begin">
                <w:ffData>
                  <w:name w:val="Check7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51_4107763578"/>
            <w:bookmarkStart w:id="41" w:name="__Fieldmark__51_4107763578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</w:t>
            </w:r>
          </w:p>
        </w:tc>
        <w:tc>
          <w:tcPr>
            <w:tcW w:w="1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ngth of Slideouts</w:t>
            </w:r>
          </w:p>
        </w:tc>
        <w:tc>
          <w:tcPr>
            <w:tcW w:w="16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16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  <w:tr>
        <w:trPr>
          <w:trHeight w:val="114" w:hRule="atLeast"/>
          <w:cantSplit w:val="true"/>
        </w:trPr>
        <w:tc>
          <w:tcPr>
            <w:tcW w:w="468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umber of Awning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ngth of Awnings</w:t>
            </w:r>
          </w:p>
        </w:tc>
        <w:tc>
          <w:tcPr>
            <w:tcW w:w="16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.</w:t>
            </w:r>
          </w:p>
        </w:tc>
        <w:tc>
          <w:tcPr>
            <w:tcW w:w="16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.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.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eveling System  </w:t>
            </w:r>
            <w:r>
              <w:fldChar w:fldCharType="begin">
                <w:ffData>
                  <w:name w:val="Check7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59_4107763578"/>
            <w:bookmarkStart w:id="43" w:name="__Fieldmark__59_4107763578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7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60_4107763578"/>
            <w:bookmarkStart w:id="45" w:name="__Fieldmark__60_4107763578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14" w:hRule="atLeast"/>
          <w:cantSplit w:val="true"/>
        </w:trPr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spension</w:t>
            </w:r>
          </w:p>
        </w:tc>
        <w:tc>
          <w:tcPr>
            <w:tcW w:w="258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61_4107763578"/>
            <w:bookmarkStart w:id="47" w:name="__Fieldmark__61_4107763578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ring</w:t>
            </w:r>
          </w:p>
        </w:tc>
        <w:tc>
          <w:tcPr>
            <w:tcW w:w="25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62_4107763578"/>
            <w:bookmarkStart w:id="49" w:name="__Fieldmark__62_4107763578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</w:t>
            </w:r>
          </w:p>
        </w:tc>
        <w:tc>
          <w:tcPr>
            <w:tcW w:w="258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63_4107763578"/>
            <w:bookmarkStart w:id="51" w:name="__Fieldmark__63_4107763578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or-Ryde</w:t>
            </w:r>
          </w:p>
        </w:tc>
        <w:tc>
          <w:tcPr>
            <w:tcW w:w="2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64_4107763578"/>
            <w:bookmarkStart w:id="53" w:name="__Fieldmark__64_4107763578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trHeight w:val="114" w:hRule="atLeast"/>
          <w:cantSplit w:val="true"/>
        </w:trPr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lectric Steps </w:t>
            </w:r>
          </w:p>
        </w:tc>
        <w:tc>
          <w:tcPr>
            <w:tcW w:w="10188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65_4107763578"/>
            <w:bookmarkStart w:id="55" w:name="__Fieldmark__65_4107763578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ngle         </w:t>
            </w:r>
            <w:r>
              <w:fldChar w:fldCharType="begin">
                <w:ffData>
                  <w:name w:val="Check7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66_4107763578"/>
            <w:bookmarkStart w:id="57" w:name="__Fieldmark__66_4107763578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ouble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lectrical</w:t>
            </w:r>
          </w:p>
        </w:tc>
      </w:tr>
      <w:tr>
        <w:trPr>
          <w:trHeight w:val="113" w:hRule="atLeast"/>
          <w:cantSplit w:val="true"/>
        </w:trPr>
        <w:tc>
          <w:tcPr>
            <w:tcW w:w="27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67_4107763578"/>
            <w:bookmarkStart w:id="59" w:name="__Fieldmark__67_4107763578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10 Volt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68_4107763578"/>
            <w:bookmarkStart w:id="61" w:name="__Fieldmark__68_4107763578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2 Volt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69_4107763578"/>
            <w:bookmarkStart w:id="63" w:name="__Fieldmark__69_4107763578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C/DC Converter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70_4107763578"/>
            <w:bookmarkStart w:id="65" w:name="__Fieldmark__70_4107763578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verter      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ts</w:t>
            </w:r>
          </w:p>
        </w:tc>
      </w:tr>
      <w:tr>
        <w:trPr>
          <w:trHeight w:val="112" w:hRule="atLeast"/>
          <w:cantSplit w:val="true"/>
        </w:trPr>
        <w:tc>
          <w:tcPr>
            <w:tcW w:w="37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72_4107763578"/>
            <w:bookmarkStart w:id="67" w:name="__Fieldmark__72_4107763578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onitor Panel</w:t>
            </w:r>
          </w:p>
        </w:tc>
        <w:tc>
          <w:tcPr>
            <w:tcW w:w="7762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73_4107763578"/>
            <w:bookmarkStart w:id="69" w:name="__Fieldmark__73_4107763578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enerator       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ts        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umber of House Batteries</w:t>
            </w:r>
          </w:p>
        </w:tc>
      </w:tr>
      <w:tr>
        <w:trPr>
          <w:trHeight w:val="114" w:hRule="atLeast"/>
          <w:cantSplit w:val="true"/>
        </w:trPr>
        <w:tc>
          <w:tcPr>
            <w:tcW w:w="35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built Engine  </w:t>
            </w:r>
            <w:r>
              <w:fldChar w:fldCharType="begin">
                <w:ffData>
                  <w:name w:val="Check7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76_4107763578"/>
            <w:bookmarkStart w:id="71" w:name="__Fieldmark__76_4107763578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7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77_4107763578"/>
            <w:bookmarkStart w:id="73" w:name="__Fieldmark__77_4107763578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         </w:t>
            </w:r>
          </w:p>
        </w:tc>
        <w:tc>
          <w:tcPr>
            <w:tcW w:w="40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s on Rebuilt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of Rebuilt $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built Transmission  </w:t>
            </w:r>
            <w:r>
              <w:fldChar w:fldCharType="begin">
                <w:ffData>
                  <w:name w:val="Check7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80_4107763578"/>
            <w:bookmarkStart w:id="75" w:name="__Fieldmark__80_4107763578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7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81_4107763578"/>
            <w:bookmarkStart w:id="77" w:name="__Fieldmark__81_4107763578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40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s on Rebuilt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of Rebuilt 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wer Options</w:t>
            </w:r>
          </w:p>
        </w:tc>
      </w:tr>
      <w:tr>
        <w:trPr>
          <w:trHeight w:val="113" w:hRule="atLeast"/>
          <w:cantSplit w:val="true"/>
        </w:trPr>
        <w:tc>
          <w:tcPr>
            <w:tcW w:w="2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84_4107763578"/>
            <w:bookmarkStart w:id="79" w:name="__Fieldmark__84_4107763578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Steering</w:t>
            </w:r>
          </w:p>
        </w:tc>
        <w:tc>
          <w:tcPr>
            <w:tcW w:w="297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85_4107763578"/>
            <w:bookmarkStart w:id="81" w:name="__Fieldmark__85_4107763578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Brakes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86_4107763578"/>
            <w:bookmarkStart w:id="83" w:name="__Fieldmark__86_4107763578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Windows</w:t>
            </w:r>
          </w:p>
        </w:tc>
        <w:tc>
          <w:tcPr>
            <w:tcW w:w="28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87_4107763578"/>
            <w:bookmarkStart w:id="85" w:name="__Fieldmark__87_4107763578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Locks</w:t>
            </w:r>
          </w:p>
        </w:tc>
      </w:tr>
      <w:tr>
        <w:trPr>
          <w:trHeight w:val="113" w:hRule="atLeast"/>
          <w:cantSplit w:val="true"/>
        </w:trPr>
        <w:tc>
          <w:tcPr>
            <w:tcW w:w="2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88_4107763578"/>
            <w:bookmarkStart w:id="87" w:name="__Fieldmark__88_4107763578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Driver Seat</w:t>
            </w:r>
          </w:p>
        </w:tc>
        <w:tc>
          <w:tcPr>
            <w:tcW w:w="297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89_4107763578"/>
            <w:bookmarkStart w:id="89" w:name="__Fieldmark__89_4107763578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Passenger Seat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90_4107763578"/>
            <w:bookmarkStart w:id="91" w:name="__Fieldmark__90_4107763578"/>
            <w:bookmarkEnd w:id="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Antenna</w:t>
            </w:r>
          </w:p>
        </w:tc>
        <w:tc>
          <w:tcPr>
            <w:tcW w:w="28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91_4107763578"/>
            <w:bookmarkStart w:id="93" w:name="__Fieldmark__91_4107763578"/>
            <w:bookmarkEnd w:id="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Mirrors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of Options</w:t>
            </w:r>
          </w:p>
        </w:tc>
      </w:tr>
      <w:tr>
        <w:trPr>
          <w:trHeight w:val="113" w:hRule="atLeast"/>
          <w:cantSplit w:val="true"/>
        </w:trPr>
        <w:tc>
          <w:tcPr>
            <w:tcW w:w="37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92_4107763578"/>
            <w:bookmarkStart w:id="95" w:name="__Fieldmark__92_4107763578"/>
            <w:bookmarkEnd w:id="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ndard Roof</w:t>
            </w:r>
          </w:p>
        </w:tc>
        <w:tc>
          <w:tcPr>
            <w:tcW w:w="397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93_4107763578"/>
            <w:bookmarkStart w:id="97" w:name="__Fieldmark__93_4107763578"/>
            <w:bookmarkEnd w:id="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ised Roof</w:t>
            </w:r>
          </w:p>
        </w:tc>
        <w:tc>
          <w:tcPr>
            <w:tcW w:w="378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94_4107763578"/>
            <w:bookmarkStart w:id="99" w:name="__Fieldmark__94_4107763578"/>
            <w:bookmarkEnd w:id="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uggage/Roof Rack</w:t>
            </w:r>
          </w:p>
        </w:tc>
      </w:tr>
      <w:tr>
        <w:trPr>
          <w:trHeight w:val="113" w:hRule="atLeast"/>
          <w:cantSplit w:val="true"/>
        </w:trPr>
        <w:tc>
          <w:tcPr>
            <w:tcW w:w="37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95_4107763578"/>
            <w:bookmarkStart w:id="101" w:name="__Fieldmark__95_4107763578"/>
            <w:bookmarkEnd w:id="1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kylight Roof</w:t>
            </w:r>
          </w:p>
        </w:tc>
        <w:tc>
          <w:tcPr>
            <w:tcW w:w="397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96_4107763578"/>
            <w:bookmarkStart w:id="103" w:name="__Fieldmark__96_4107763578"/>
            <w:bookmarkEnd w:id="1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Vent</w:t>
            </w:r>
          </w:p>
        </w:tc>
        <w:tc>
          <w:tcPr>
            <w:tcW w:w="378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97_4107763578"/>
            <w:bookmarkStart w:id="105" w:name="__Fieldmark__97_4107763578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ip Roof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eels</w:t>
            </w:r>
          </w:p>
        </w:tc>
      </w:tr>
      <w:tr>
        <w:trPr>
          <w:trHeight w:val="113" w:hRule="atLeast"/>
          <w:cantSplit w:val="true"/>
        </w:trPr>
        <w:tc>
          <w:tcPr>
            <w:tcW w:w="27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98_4107763578"/>
            <w:bookmarkStart w:id="107" w:name="__Fieldmark__98_4107763578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/Alloy Wheels</w:t>
            </w:r>
          </w:p>
        </w:tc>
        <w:tc>
          <w:tcPr>
            <w:tcW w:w="296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99_4107763578"/>
            <w:bookmarkStart w:id="109" w:name="__Fieldmark__99_4107763578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oked Aluminum Wheels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100_4107763578"/>
            <w:bookmarkStart w:id="111" w:name="__Fieldmark__100_4107763578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yled Steel Wheels</w:t>
            </w:r>
          </w:p>
        </w:tc>
        <w:tc>
          <w:tcPr>
            <w:tcW w:w="28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101_4107763578"/>
            <w:bookmarkStart w:id="113" w:name="__Fieldmark__101_4107763578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re Wheels</w:t>
            </w:r>
          </w:p>
        </w:tc>
      </w:tr>
      <w:tr>
        <w:trPr>
          <w:trHeight w:val="113" w:hRule="atLeast"/>
          <w:cantSplit w:val="true"/>
        </w:trPr>
        <w:tc>
          <w:tcPr>
            <w:tcW w:w="27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102_4107763578"/>
            <w:bookmarkStart w:id="115" w:name="__Fieldmark__102_4107763578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rome Wheels</w:t>
            </w:r>
          </w:p>
        </w:tc>
        <w:tc>
          <w:tcPr>
            <w:tcW w:w="296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103_4107763578"/>
            <w:bookmarkStart w:id="117" w:name="__Fieldmark__103_4107763578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lly Wheels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104_4107763578"/>
            <w:bookmarkStart w:id="119" w:name="__Fieldmark__104_4107763578"/>
            <w:bookmarkEnd w:id="1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Wire Wheels</w:t>
            </w:r>
          </w:p>
        </w:tc>
        <w:tc>
          <w:tcPr>
            <w:tcW w:w="28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105_4107763578"/>
            <w:bookmarkStart w:id="121" w:name="__Fieldmark__105_4107763578"/>
            <w:bookmarkEnd w:id="1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re Wheel Covers</w:t>
            </w:r>
          </w:p>
        </w:tc>
      </w:tr>
      <w:tr>
        <w:trPr>
          <w:trHeight w:val="113" w:hRule="atLeast"/>
          <w:cantSplit w:val="true"/>
        </w:trPr>
        <w:tc>
          <w:tcPr>
            <w:tcW w:w="27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106_4107763578"/>
            <w:bookmarkStart w:id="123" w:name="__Fieldmark__106_4107763578"/>
            <w:bookmarkEnd w:id="1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 Wheels</w:t>
            </w:r>
          </w:p>
        </w:tc>
        <w:tc>
          <w:tcPr>
            <w:tcW w:w="296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venience</w:t>
            </w:r>
          </w:p>
        </w:tc>
      </w:tr>
      <w:tr>
        <w:trPr>
          <w:trHeight w:val="114" w:hRule="atLeast"/>
          <w:cantSplit w:val="true"/>
        </w:trPr>
        <w:tc>
          <w:tcPr>
            <w:tcW w:w="376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107_4107763578"/>
            <w:bookmarkStart w:id="125" w:name="__Fieldmark__107_4107763578"/>
            <w:bookmarkEnd w:id="1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ruise Control</w:t>
            </w:r>
          </w:p>
        </w:tc>
        <w:tc>
          <w:tcPr>
            <w:tcW w:w="396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108_4107763578"/>
            <w:bookmarkStart w:id="127" w:name="__Fieldmark__108_4107763578"/>
            <w:bookmarkEnd w:id="1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lt Wheel</w:t>
            </w:r>
          </w:p>
        </w:tc>
        <w:tc>
          <w:tcPr>
            <w:tcW w:w="378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109_4107763578"/>
            <w:bookmarkStart w:id="129" w:name="__Fieldmark__109_4107763578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Conditioning</w:t>
            </w:r>
          </w:p>
        </w:tc>
      </w:tr>
      <w:tr>
        <w:trPr>
          <w:trHeight w:val="114" w:hRule="atLeast"/>
          <w:cantSplit w:val="true"/>
        </w:trPr>
        <w:tc>
          <w:tcPr>
            <w:tcW w:w="376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110_4107763578"/>
            <w:bookmarkStart w:id="131" w:name="__Fieldmark__110_4107763578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xiliary AC</w:t>
            </w:r>
          </w:p>
        </w:tc>
        <w:tc>
          <w:tcPr>
            <w:tcW w:w="396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111_4107763578"/>
            <w:bookmarkStart w:id="133" w:name="__Fieldmark__111_4107763578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xiliary Heater</w:t>
            </w:r>
          </w:p>
        </w:tc>
        <w:tc>
          <w:tcPr>
            <w:tcW w:w="378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112_4107763578"/>
            <w:bookmarkStart w:id="135" w:name="__Fieldmark__112_4107763578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amp Cooler</w:t>
            </w:r>
          </w:p>
        </w:tc>
      </w:tr>
      <w:tr>
        <w:trPr>
          <w:trHeight w:val="114" w:hRule="atLeast"/>
          <w:cantSplit w:val="true"/>
        </w:trPr>
        <w:tc>
          <w:tcPr>
            <w:tcW w:w="376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113_4107763578"/>
            <w:bookmarkStart w:id="137" w:name="__Fieldmark__113_4107763578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rnace            </w:t>
            </w:r>
            <w:r>
              <w:fldChar w:fldCharType="begin">
                <w:ffData>
                  <w:name w:val="Check8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14_4107763578"/>
            <w:bookmarkStart w:id="139" w:name="__Fieldmark__114_4107763578"/>
            <w:bookmarkEnd w:id="1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s          </w:t>
            </w:r>
            <w:r>
              <w:fldChar w:fldCharType="begin">
                <w:ffData>
                  <w:name w:val="Check8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15_4107763578"/>
            <w:bookmarkStart w:id="141" w:name="__Fieldmark__115_4107763578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</w:t>
            </w:r>
          </w:p>
        </w:tc>
        <w:tc>
          <w:tcPr>
            <w:tcW w:w="396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16_4107763578"/>
            <w:bookmarkStart w:id="143" w:name="__Fieldmark__116_4107763578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xiliary Fuel Tank</w:t>
            </w:r>
          </w:p>
        </w:tc>
        <w:tc>
          <w:tcPr>
            <w:tcW w:w="378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17_4107763578"/>
            <w:bookmarkStart w:id="145" w:name="__Fieldmark__117_4107763578"/>
            <w:bookmarkEnd w:id="1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Keyless Entry</w:t>
            </w:r>
          </w:p>
        </w:tc>
      </w:tr>
      <w:tr>
        <w:trPr>
          <w:trHeight w:val="114" w:hRule="atLeast"/>
          <w:cantSplit w:val="true"/>
        </w:trPr>
        <w:tc>
          <w:tcPr>
            <w:tcW w:w="376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18_4107763578"/>
            <w:bookmarkStart w:id="147" w:name="__Fieldmark__118_4107763578"/>
            <w:bookmarkEnd w:id="1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finity Sound</w:t>
            </w:r>
          </w:p>
        </w:tc>
        <w:tc>
          <w:tcPr>
            <w:tcW w:w="396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19_4107763578"/>
            <w:bookmarkStart w:id="149" w:name="__Fieldmark__119_4107763578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termittent Wipers</w:t>
            </w:r>
          </w:p>
        </w:tc>
        <w:tc>
          <w:tcPr>
            <w:tcW w:w="378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20_4107763578"/>
            <w:bookmarkStart w:id="151" w:name="__Fieldmark__120_4107763578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g Lamps</w:t>
            </w:r>
          </w:p>
        </w:tc>
      </w:tr>
      <w:tr>
        <w:trPr>
          <w:trHeight w:val="114" w:hRule="atLeast"/>
          <w:cantSplit w:val="true"/>
        </w:trPr>
        <w:tc>
          <w:tcPr>
            <w:tcW w:w="376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21_4107763578"/>
            <w:bookmarkStart w:id="153" w:name="__Fieldmark__121_4107763578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ellular Phone</w:t>
            </w:r>
          </w:p>
        </w:tc>
        <w:tc>
          <w:tcPr>
            <w:tcW w:w="396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lectronics</w:t>
            </w:r>
          </w:p>
        </w:tc>
      </w:tr>
      <w:tr>
        <w:trPr>
          <w:trHeight w:val="114" w:hRule="atLeast"/>
          <w:cantSplit w:val="true"/>
        </w:trPr>
        <w:tc>
          <w:tcPr>
            <w:tcW w:w="27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22_4107763578"/>
            <w:bookmarkStart w:id="155" w:name="__Fieldmark__122_4107763578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elevision    Size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</w:t>
            </w:r>
          </w:p>
        </w:tc>
        <w:tc>
          <w:tcPr>
            <w:tcW w:w="296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24_4107763578"/>
            <w:bookmarkStart w:id="157" w:name="__Fieldmark__124_4107763578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CR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25_4107763578"/>
            <w:bookmarkStart w:id="159" w:name="__Fieldmark__125_4107763578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me System</w:t>
            </w:r>
          </w:p>
        </w:tc>
        <w:tc>
          <w:tcPr>
            <w:tcW w:w="28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26_4107763578"/>
            <w:bookmarkStart w:id="161" w:name="__Fieldmark__126_4107763578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onic Hookups</w:t>
            </w:r>
          </w:p>
        </w:tc>
      </w:tr>
      <w:tr>
        <w:trPr>
          <w:trHeight w:val="114" w:hRule="atLeast"/>
          <w:cantSplit w:val="true"/>
        </w:trPr>
        <w:tc>
          <w:tcPr>
            <w:tcW w:w="27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27_4107763578"/>
            <w:bookmarkStart w:id="163" w:name="__Fieldmark__127_4107763578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M</w:t>
            </w:r>
          </w:p>
        </w:tc>
        <w:tc>
          <w:tcPr>
            <w:tcW w:w="296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28_4107763578"/>
            <w:bookmarkStart w:id="165" w:name="__Fieldmark__128_4107763578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M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29_4107763578"/>
            <w:bookmarkStart w:id="167" w:name="__Fieldmark__129_4107763578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</w:t>
            </w:r>
          </w:p>
        </w:tc>
        <w:tc>
          <w:tcPr>
            <w:tcW w:w="28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30_4107763578"/>
            <w:bookmarkStart w:id="169" w:name="__Fieldmark__130_4107763578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</w:t>
            </w:r>
          </w:p>
        </w:tc>
      </w:tr>
      <w:tr>
        <w:trPr>
          <w:trHeight w:val="114" w:hRule="atLeast"/>
          <w:cantSplit w:val="true"/>
        </w:trPr>
        <w:tc>
          <w:tcPr>
            <w:tcW w:w="27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31_4107763578"/>
            <w:bookmarkStart w:id="171" w:name="__Fieldmark__131_4107763578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eek/Scan</w:t>
            </w:r>
          </w:p>
        </w:tc>
        <w:tc>
          <w:tcPr>
            <w:tcW w:w="296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32_4107763578"/>
            <w:bookmarkStart w:id="173" w:name="__Fieldmark__132_4107763578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D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33_4107763578"/>
            <w:bookmarkStart w:id="175" w:name="__Fieldmark__133_4107763578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B Radio</w:t>
            </w:r>
          </w:p>
        </w:tc>
        <w:tc>
          <w:tcPr>
            <w:tcW w:w="28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34_4107763578"/>
            <w:bookmarkStart w:id="177" w:name="__Fieldmark__134_4107763578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qualizer</w:t>
            </w:r>
          </w:p>
        </w:tc>
      </w:tr>
      <w:tr>
        <w:trPr>
          <w:trHeight w:val="114" w:hRule="atLeast"/>
          <w:cantSplit w:val="true"/>
        </w:trPr>
        <w:tc>
          <w:tcPr>
            <w:tcW w:w="27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35_4107763578"/>
            <w:bookmarkStart w:id="179" w:name="__Fieldmark__135_4107763578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D Changer/Stacker</w:t>
            </w:r>
          </w:p>
        </w:tc>
        <w:tc>
          <w:tcPr>
            <w:tcW w:w="296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36_4107763578"/>
            <w:bookmarkStart w:id="181" w:name="__Fieldmark__136_4107763578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al Stereo</w:t>
            </w:r>
          </w:p>
        </w:tc>
        <w:tc>
          <w:tcPr>
            <w:tcW w:w="577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37_4107763578"/>
            <w:bookmarkStart w:id="183" w:name="__Fieldmark__137_4107763578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atellite Dish          </w:t>
            </w:r>
            <w:r>
              <w:fldChar w:fldCharType="begin">
                <w:ffData>
                  <w:name w:val="Check8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38_4107763578"/>
            <w:bookmarkStart w:id="185" w:name="__Fieldmark__138_4107763578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 Motion         </w:t>
            </w:r>
            <w:r>
              <w:fldChar w:fldCharType="begin">
                <w:ffData>
                  <w:name w:val="Check8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39_4107763578"/>
            <w:bookmarkStart w:id="187" w:name="__Fieldmark__139_4107763578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"/>
        <w:gridCol w:w="594"/>
        <w:gridCol w:w="990"/>
        <w:gridCol w:w="360"/>
        <w:gridCol w:w="432"/>
        <w:gridCol w:w="502"/>
        <w:gridCol w:w="147"/>
        <w:gridCol w:w="540"/>
        <w:gridCol w:w="1188"/>
        <w:gridCol w:w="792"/>
        <w:gridCol w:w="248"/>
        <w:gridCol w:w="742"/>
        <w:gridCol w:w="594"/>
        <w:gridCol w:w="2195"/>
      </w:tblGrid>
      <w:tr>
        <w:trPr>
          <w:trHeight w:val="114" w:hRule="atLeast"/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Recreational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2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ats/Interior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42_4107763578"/>
            <w:bookmarkStart w:id="189" w:name="__Fieldmark__142_4107763578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loth Seats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43_4107763578"/>
            <w:bookmarkStart w:id="191" w:name="__Fieldmark__143_4107763578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eather Seats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44_4107763578"/>
            <w:bookmarkStart w:id="193" w:name="__Fieldmark__144_4107763578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ivel/Captains Chairs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45_4107763578"/>
            <w:bookmarkStart w:id="195" w:name="__Fieldmark__145_4107763578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lit Bench Seat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46_4107763578"/>
            <w:bookmarkStart w:id="197" w:name="__Fieldmark__146_4107763578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cket Seats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47_4107763578"/>
            <w:bookmarkStart w:id="199" w:name="__Fieldmark__147_4107763578"/>
            <w:bookmarkEnd w:id="1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clining Lounge Seats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48_4107763578"/>
            <w:bookmarkStart w:id="201" w:name="__Fieldmark__148_4107763578"/>
            <w:bookmarkEnd w:id="2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ld-out Sofa Bed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49_4107763578"/>
            <w:bookmarkStart w:id="203" w:name="__Fieldmark__149_4107763578"/>
            <w:bookmarkEnd w:id="2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 Trim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50_4107763578"/>
            <w:bookmarkStart w:id="205" w:name="__Fieldmark__150_4107763578"/>
            <w:bookmarkEnd w:id="2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ll Carpeting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51_4107763578"/>
            <w:bookmarkStart w:id="207" w:name="__Fieldmark__151_4107763578"/>
            <w:bookmarkEnd w:id="2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sulated Walls w/Paneling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52_4107763578"/>
            <w:bookmarkStart w:id="209" w:name="__Fieldmark__152_4107763578"/>
            <w:bookmarkEnd w:id="2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pholstered Door Panels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53_4107763578"/>
            <w:bookmarkStart w:id="211" w:name="__Fieldmark__153_4107763578"/>
            <w:bookmarkEnd w:id="2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terior Lighting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54_4107763578"/>
            <w:bookmarkStart w:id="213" w:name="__Fieldmark__154_4107763578"/>
            <w:bookmarkEnd w:id="2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ghted Drink Tray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55_4107763578"/>
            <w:bookmarkStart w:id="215" w:name="__Fieldmark__155_4107763578"/>
            <w:bookmarkEnd w:id="2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nsole/Storage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56_4107763578"/>
            <w:bookmarkStart w:id="217" w:name="__Fieldmark__156_4107763578"/>
            <w:bookmarkEnd w:id="2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verhead Console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itchen/Bath</w:t>
            </w:r>
          </w:p>
        </w:tc>
      </w:tr>
      <w:tr>
        <w:trPr>
          <w:trHeight w:val="11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57_4107763578"/>
            <w:bookmarkStart w:id="219" w:name="__Fieldmark__157_4107763578"/>
            <w:bookmarkEnd w:id="2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ove/Oven          </w:t>
            </w:r>
            <w:r>
              <w:fldChar w:fldCharType="begin">
                <w:ffData>
                  <w:name w:val="Check8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58_4107763578"/>
            <w:bookmarkStart w:id="221" w:name="__Fieldmark__158_4107763578"/>
            <w:bookmarkEnd w:id="2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s          </w:t>
            </w:r>
            <w:r>
              <w:fldChar w:fldCharType="begin">
                <w:ffData>
                  <w:name w:val="Check8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59_4107763578"/>
            <w:bookmarkStart w:id="223" w:name="__Fieldmark__159_4107763578"/>
            <w:bookmarkEnd w:id="2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</w:t>
            </w:r>
          </w:p>
        </w:tc>
        <w:tc>
          <w:tcPr>
            <w:tcW w:w="39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60_4107763578"/>
            <w:bookmarkStart w:id="225" w:name="__Fieldmark__160_4107763578"/>
            <w:bookmarkEnd w:id="2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crowave</w:t>
            </w:r>
          </w:p>
        </w:tc>
        <w:tc>
          <w:tcPr>
            <w:tcW w:w="37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61_4107763578"/>
            <w:bookmarkStart w:id="227" w:name="__Fieldmark__161_4107763578"/>
            <w:bookmarkEnd w:id="2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frigerator          </w:t>
            </w:r>
            <w:r>
              <w:fldChar w:fldCharType="begin">
                <w:ffData>
                  <w:name w:val="Check8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62_4107763578"/>
            <w:bookmarkStart w:id="229" w:name="__Fieldmark__162_4107763578"/>
            <w:bookmarkEnd w:id="2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s          </w:t>
            </w:r>
            <w:r>
              <w:fldChar w:fldCharType="begin">
                <w:ffData>
                  <w:name w:val="Check8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63_4107763578"/>
            <w:bookmarkStart w:id="231" w:name="__Fieldmark__163_4107763578"/>
            <w:bookmarkEnd w:id="2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</w:t>
            </w:r>
          </w:p>
        </w:tc>
      </w:tr>
      <w:tr>
        <w:trPr>
          <w:trHeight w:val="11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64_4107763578"/>
            <w:bookmarkStart w:id="233" w:name="__Fieldmark__164_4107763578"/>
            <w:bookmarkEnd w:id="2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er Purifier</w:t>
            </w:r>
          </w:p>
        </w:tc>
        <w:tc>
          <w:tcPr>
            <w:tcW w:w="39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4" w:name="__Fieldmark__165_4107763578"/>
            <w:bookmarkStart w:id="235" w:name="__Fieldmark__165_4107763578"/>
            <w:bookmarkEnd w:id="2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rbage Disposal</w:t>
            </w:r>
          </w:p>
        </w:tc>
        <w:tc>
          <w:tcPr>
            <w:tcW w:w="37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6" w:name="__Fieldmark__166_4107763578"/>
            <w:bookmarkStart w:id="237" w:name="__Fieldmark__166_4107763578"/>
            <w:bookmarkEnd w:id="2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ce Box</w:t>
            </w:r>
          </w:p>
        </w:tc>
      </w:tr>
      <w:tr>
        <w:trPr>
          <w:trHeight w:val="11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8" w:name="__Fieldmark__167_4107763578"/>
            <w:bookmarkStart w:id="239" w:name="__Fieldmark__167_4107763578"/>
            <w:bookmarkEnd w:id="2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nk</w:t>
            </w:r>
          </w:p>
        </w:tc>
        <w:tc>
          <w:tcPr>
            <w:tcW w:w="39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0" w:name="Check816"/>
            <w:bookmarkStart w:id="241" w:name="__Fieldmark__168_4107763578"/>
            <w:bookmarkStart w:id="242" w:name="__Fieldmark__168_4107763578"/>
            <w:bookmarkEnd w:id="24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ll Bath</w:t>
            </w:r>
            <w:bookmarkEnd w:id="240"/>
          </w:p>
        </w:tc>
        <w:tc>
          <w:tcPr>
            <w:tcW w:w="37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3" w:name="__Fieldmark__169_4107763578"/>
            <w:bookmarkStart w:id="244" w:name="__Fieldmark__169_4107763578"/>
            <w:bookmarkEnd w:id="244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alf Bath</w:t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fety</w:t>
            </w:r>
          </w:p>
        </w:tc>
      </w:tr>
      <w:tr>
        <w:trPr>
          <w:trHeight w:val="114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5" w:name="__Fieldmark__170_4107763578"/>
            <w:bookmarkStart w:id="246" w:name="__Fieldmark__170_4107763578"/>
            <w:bookmarkEnd w:id="24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Bag</w:t>
            </w:r>
          </w:p>
        </w:tc>
        <w:tc>
          <w:tcPr>
            <w:tcW w:w="23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7" w:name="__Fieldmark__171_4107763578"/>
            <w:bookmarkStart w:id="248" w:name="__Fieldmark__171_4107763578"/>
            <w:bookmarkEnd w:id="248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assenger Air Bag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9" w:name="__Fieldmark__172_4107763578"/>
            <w:bookmarkStart w:id="250" w:name="__Fieldmark__172_4107763578"/>
            <w:bookmarkEnd w:id="250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Side Air Bag</w:t>
            </w:r>
          </w:p>
        </w:tc>
        <w:tc>
          <w:tcPr>
            <w:tcW w:w="23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1" w:name="__Fieldmark__173_4107763578"/>
            <w:bookmarkStart w:id="252" w:name="__Fieldmark__173_4107763578"/>
            <w:bookmarkEnd w:id="25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4 Wheel Disk Brakes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3" w:name="__Fieldmark__174_4107763578"/>
            <w:bookmarkStart w:id="254" w:name="__Fieldmark__174_4107763578"/>
            <w:bookmarkEnd w:id="254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arview Monitor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ther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5" w:name="__Fieldmark__175_4107763578"/>
            <w:bookmarkStart w:id="256" w:name="__Fieldmark__175_4107763578"/>
            <w:bookmarkEnd w:id="25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ody Side Molding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7" w:name="__Fieldmark__176_4107763578"/>
            <w:bookmarkStart w:id="258" w:name="__Fieldmark__176_4107763578"/>
            <w:bookmarkEnd w:id="258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unning Boards/Side Step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9" w:name="__Fieldmark__177_4107763578"/>
            <w:bookmarkStart w:id="260" w:name="__Fieldmark__177_4107763578"/>
            <w:bookmarkEnd w:id="260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iler Hitch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1" w:name="__Fieldmark__178_4107763578"/>
            <w:bookmarkStart w:id="262" w:name="__Fieldmark__178_4107763578"/>
            <w:bookmarkEnd w:id="26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ilering Package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3" w:name="__Fieldmark__179_4107763578"/>
            <w:bookmarkStart w:id="264" w:name="__Fieldmark__179_4107763578"/>
            <w:bookmarkEnd w:id="264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nstriping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5" w:name="__Fieldmark__180_4107763578"/>
            <w:bookmarkStart w:id="266" w:name="__Fieldmark__180_4107763578"/>
            <w:bookmarkEnd w:id="26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wo Tone Paint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7" w:name="__Fieldmark__181_4107763578"/>
            <w:bookmarkStart w:id="268" w:name="__Fieldmark__181_4107763578"/>
            <w:bookmarkEnd w:id="268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etallic Paint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9" w:name="__Fieldmark__182_4107763578"/>
            <w:bookmarkStart w:id="270" w:name="__Fieldmark__182_4107763578"/>
            <w:bookmarkEnd w:id="270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 Paint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1" w:name="__Fieldmark__183_4107763578"/>
            <w:bookmarkStart w:id="272" w:name="__Fieldmark__183_4107763578"/>
            <w:bookmarkEnd w:id="27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 Windows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3" w:name="__Fieldmark__184_4107763578"/>
            <w:bookmarkStart w:id="274" w:name="__Fieldmark__184_4107763578"/>
            <w:bookmarkEnd w:id="274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aperies/Mini Blinds 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5" w:name="__Fieldmark__185_4107763578"/>
            <w:bookmarkStart w:id="276" w:name="__Fieldmark__185_4107763578"/>
            <w:bookmarkEnd w:id="27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enter Mount Game Table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7" w:name="__Fieldmark__186_4107763578"/>
            <w:bookmarkStart w:id="278" w:name="__Fieldmark__186_4107763578"/>
            <w:bookmarkEnd w:id="278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re Rack/Carrier</w:t>
            </w:r>
          </w:p>
        </w:tc>
      </w:tr>
      <w:tr>
        <w:trPr>
          <w:trHeight w:val="114" w:hRule="atLeast"/>
          <w:cantSplit w:val="true"/>
        </w:trPr>
        <w:tc>
          <w:tcPr>
            <w:tcW w:w="57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9" w:name="__Fieldmark__187_4107763578"/>
            <w:bookmarkStart w:id="280" w:name="__Fieldmark__187_4107763578"/>
            <w:bookmarkEnd w:id="280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olar Panel          Number of Solar Panels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1" w:name="__Fieldmark__189_4107763578"/>
            <w:bookmarkStart w:id="282" w:name="__Fieldmark__189_4107763578"/>
            <w:bookmarkEnd w:id="28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iver’s Side Door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3" w:name="__Fieldmark__190_4107763578"/>
            <w:bookmarkStart w:id="284" w:name="__Fieldmark__190_4107763578"/>
            <w:bookmarkEnd w:id="284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are Tire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5" w:name="__Fieldmark__191_4107763578"/>
            <w:bookmarkStart w:id="286" w:name="__Fieldmark__191_4107763578"/>
            <w:bookmarkEnd w:id="28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ropane Tank/Carrier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7" w:name="__Fieldmark__192_4107763578"/>
            <w:bookmarkStart w:id="288" w:name="__Fieldmark__192_4107763578"/>
            <w:bookmarkEnd w:id="288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er Heater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9" w:name="__Fieldmark__193_4107763578"/>
            <w:bookmarkStart w:id="290" w:name="__Fieldmark__193_4107763578"/>
            <w:bookmarkEnd w:id="290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er Storage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1" w:name="__Fieldmark__194_4107763578"/>
            <w:bookmarkStart w:id="292" w:name="__Fieldmark__194_4107763578"/>
            <w:bookmarkEnd w:id="29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sher/Dryer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3" w:name="__Fieldmark__195_4107763578"/>
            <w:bookmarkStart w:id="294" w:name="__Fieldmark__195_4107763578"/>
            <w:bookmarkEnd w:id="294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entral Vacuum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velers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5" w:name="__Fieldmark__196_4107763578"/>
            <w:bookmarkStart w:id="296" w:name="__Fieldmark__196_4107763578"/>
            <w:bookmarkEnd w:id="29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Stab Jack</w:t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7" w:name="__Fieldmark__197_4107763578"/>
            <w:bookmarkStart w:id="298" w:name="__Fieldmark__197_4107763578"/>
            <w:bookmarkEnd w:id="298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Screw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9" w:name="__Fieldmark__198_4107763578"/>
            <w:bookmarkStart w:id="300" w:name="__Fieldmark__198_4107763578"/>
            <w:bookmarkEnd w:id="300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ydraulic Ram</w:t>
            </w:r>
          </w:p>
        </w:tc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1" w:name="__Fieldmark__199_4107763578"/>
            <w:bookmarkStart w:id="302" w:name="__Fieldmark__199_4107763578"/>
            <w:bookmarkEnd w:id="30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mputer Controlled</w:t>
            </w:r>
          </w:p>
        </w:tc>
      </w:tr>
      <w:tr>
        <w:trPr>
          <w:trHeight w:val="114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Tongue Jack</w:t>
            </w:r>
            <w:r>
              <w:rPr>
                <w:rFonts w:cs="Arial Narrow" w:ascii="Arial Narrow" w:hAnsi="Arial Narrow"/>
                <w:color w:val="000000"/>
              </w:rPr>
              <w:t xml:space="preserve">           </w:t>
            </w:r>
            <w:r>
              <w:fldChar w:fldCharType="begin">
                <w:ffData>
                  <w:name w:val="Check8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3" w:name="__Fieldmark__200_4107763578"/>
            <w:bookmarkStart w:id="304" w:name="__Fieldmark__200_4107763578"/>
            <w:bookmarkEnd w:id="304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         </w:t>
            </w:r>
            <w:r>
              <w:fldChar w:fldCharType="begin">
                <w:ffData>
                  <w:name w:val="Check8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5" w:name="__Fieldmark__201_4107763578"/>
            <w:bookmarkStart w:id="306" w:name="__Fieldmark__201_4107763578"/>
            <w:bookmarkEnd w:id="30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</w:t>
            </w:r>
          </w:p>
        </w:tc>
        <w:tc>
          <w:tcPr>
            <w:tcW w:w="73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Holding Tanks</w:t>
            </w:r>
            <w:r>
              <w:rPr>
                <w:rFonts w:cs="Arial Narrow" w:ascii="Arial Narrow" w:hAnsi="Arial Narrow"/>
                <w:color w:val="000000"/>
              </w:rPr>
              <w:t xml:space="preserve">          </w:t>
            </w:r>
            <w:r>
              <w:fldChar w:fldCharType="begin">
                <w:ffData>
                  <w:name w:val="Check8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7" w:name="__Fieldmark__202_4107763578"/>
            <w:bookmarkStart w:id="308" w:name="__Fieldmark__202_4107763578"/>
            <w:bookmarkEnd w:id="308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rey Water               </w:t>
            </w:r>
            <w:r>
              <w:fldChar w:fldCharType="begin">
                <w:ffData>
                  <w:name w:val="Check8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9" w:name="__Fieldmark__203_4107763578"/>
            <w:bookmarkStart w:id="310" w:name="__Fieldmark__203_4107763578"/>
            <w:bookmarkEnd w:id="310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ste Water               </w:t>
            </w:r>
            <w:r>
              <w:fldChar w:fldCharType="begin">
                <w:ffData>
                  <w:name w:val="Check8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1" w:name="__Fieldmark__204_4107763578"/>
            <w:bookmarkStart w:id="312" w:name="__Fieldmark__204_4107763578"/>
            <w:bookmarkEnd w:id="31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esh Water</w:t>
            </w:r>
          </w:p>
        </w:tc>
      </w:tr>
      <w:tr>
        <w:trPr>
          <w:trHeight w:val="114" w:hRule="atLeast"/>
          <w:cantSplit w:val="true"/>
        </w:trPr>
        <w:tc>
          <w:tcPr>
            <w:tcW w:w="57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#LPG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# Fuel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1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1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</w:t>
            </w:r>
          </w:p>
        </w:tc>
        <w:tc>
          <w:tcPr>
            <w:tcW w:w="64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1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1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02:00Z</dcterms:created>
  <dc:creator>Mimi McClelland</dc:creator>
  <dc:description/>
  <cp:keywords/>
  <dc:language>en-US</dc:language>
  <cp:lastModifiedBy>Jonas Ora</cp:lastModifiedBy>
  <cp:lastPrinted>2010-05-11T13:31:00Z</cp:lastPrinted>
  <dcterms:modified xsi:type="dcterms:W3CDTF">2013-02-27T19:19:00Z</dcterms:modified>
  <cp:revision>7</cp:revision>
  <dc:subject/>
  <dc:title>* = Information required  to complete evaluation</dc:title>
</cp:coreProperties>
</file>